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善之交</w:t>
      </w:r>
      <w:r>
        <w:rPr>
          <w:sz w:val="48"/>
          <w:szCs w:val="48"/>
        </w:rPr>
        <w:t>Z0OZO0D0G</w:t>
      </w:r>
      <w:r>
        <w:rPr>
          <w:sz w:val="48"/>
          <w:szCs w:val="48"/>
        </w:rPr>
        <w:t xml:space="preserve">人善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心灵的碰撞探索人类友谊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灵的碰撞：探索人类友谊的奥秘</w:t>
      </w:r>
      <w:r>
        <w:rPr>
          <w:sz w:val="32"/>
          <w:szCs w:val="32"/>
        </w:rPr>
        <w:t>&lt;/p&gt;&lt;p&gt;&lt;img src="/static-img/cyweTcjm84obvSiLc5WQSdCgwq71xmUvnw_UBYfOGoQooUqS7qxm5bJgIwq-4hCk.jpg"&gt;&lt;/p&gt;&lt;p&gt;</w:t>
      </w:r>
      <w:r>
        <w:rPr>
          <w:sz w:val="32"/>
          <w:szCs w:val="32"/>
        </w:rPr>
        <w:t>在这个世界上，人们总是以一种神秘而复杂的方式相互影响着。人善之交</w:t>
      </w:r>
      <w:r>
        <w:rPr>
          <w:sz w:val="32"/>
          <w:szCs w:val="32"/>
        </w:rPr>
        <w:t>Z0OZO0D0G</w:t>
      </w:r>
      <w:r>
        <w:rPr>
          <w:sz w:val="32"/>
          <w:szCs w:val="32"/>
        </w:rPr>
        <w:t>人善，这个短语似乎简单，却蕴含了深刻的人际关系真理。在我们的生活中，无论是亲情、友情还是同事间的交流，每一次相遇和沟通都可能带来意想不到的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最基础的人际关系开始——家庭。一个孩子在成长过程中，受到父母爱护与关怀，学会了如何去爱别人。这就是“人善之交”的起点，也是</w:t>
      </w:r>
      <w:r>
        <w:rPr>
          <w:sz w:val="32"/>
          <w:szCs w:val="32"/>
        </w:rPr>
        <w:t>Z0OZO0D0G</w:t>
      </w:r>
      <w:r>
        <w:rPr>
          <w:sz w:val="32"/>
          <w:szCs w:val="32"/>
        </w:rPr>
        <w:t>人善所必经的一环。当一个小孩被父母的情感支持，他将这份温暖带入社会，与他人的交往中，使得他的朋友圈充满了同样的</w:t>
      </w:r>
      <w:r>
        <w:rPr>
          <w:sz w:val="32"/>
          <w:szCs w:val="32"/>
        </w:rPr>
        <w:t>Z0OZO0D0G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_aq4ytcjI8ReW2YNQORMXdCgwq71xmUvnw_UBYfOGoQMCh0PMemw_oVT8FApJeuM0KDCrvXGZS-fD9QFh84ahFV3O_joCiBdp2Sih5uDDBE.jpg"&gt;&lt;/p&gt;&lt;p&gt;</w:t>
      </w:r>
      <w:r>
        <w:rPr>
          <w:sz w:val="32"/>
          <w:szCs w:val="32"/>
        </w:rPr>
        <w:t>再看工作场合，那里的合作与团队精神也是建立在对彼此信任和尊重之上的。在职场上，我们常听到这样的话：“团结一致胜利。”这里就体现出了“人善之交”中的积极作用。员工之间通过分享经验、帮助解决问题乃至共同庆祝成功，都是在实践着这一原则，从而为公司创造出更加高效且和谐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谈谈那些不期而遇的人们，他们之间没有血缘联系，但却能产生深厚的情感纽带。这类似于两位老年退休人员，他们每周都会去公园散步，在那里他们结识了一群志愿者，不仅帮忙修剪花草，还有时一起打扫卫生。这种自发帮助他人的行为，是真正意义上的“人善之交”。他们没有任何回报，只为了让这片绿地成为城市里更美好的空间。而当这些志愿者看到老人们笑容满面时，他们也感到自己的生命有价值，这种正向循环，就是</w:t>
      </w:r>
      <w:r>
        <w:rPr>
          <w:sz w:val="32"/>
          <w:szCs w:val="32"/>
        </w:rPr>
        <w:t>Z0OZO0D0G</w:t>
      </w:r>
      <w:r>
        <w:rPr>
          <w:sz w:val="32"/>
          <w:szCs w:val="32"/>
        </w:rPr>
        <w:t>人的结果。</w:t>
      </w:r>
      <w:r>
        <w:rPr>
          <w:sz w:val="32"/>
          <w:szCs w:val="32"/>
        </w:rPr>
        <w:t>&lt;/p&gt;&lt;p&gt;&lt;img src="/static-img/CPT96juoUXCRIIgNR6HOCdCgwq71xmUvnw_UBYfOGoQMCh0PMemw_oVT8FApJeuM0KDCrvXGZS-fD9QFh84ahFV3O_joCiBdp2Sih5uDDBE.jpg"&gt;&lt;/p&gt;&lt;p&gt;</w:t>
      </w:r>
      <w:r>
        <w:rPr>
          <w:sz w:val="32"/>
          <w:szCs w:val="32"/>
        </w:rPr>
        <w:t>因此，当我们想要理解和促进“人善之交”，首先要意识到自己作为社会的一个成员，对社区及其他人的贡献；其次，要学会倾听并提供支持，因为每个人都需要有人关照；最后，要相信这样的连接能够跨越时间与空间，将好的事情传递下去，最终形成一个由无数个小故事构成的大历史，即使是在这个快节奏、高压力的时代也不例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心灵的碰撞”是一个不断发生、不断发展的人类故事，它揭示了人类如何通过接触彼此，而不是分离，从而提升自己以及周围世界。这是一种力量，一种能量，一种无尽可能被发现并利用的事物，无论你身处何方，它都是存在于你的内心，以及你所触及的地方的一部分。而当我们走过生活的小路，每一步都踏上希望，我们的心灵就会更加坚强，更充满光明，因为它们已经被前辈留下的一份浓浓的情感所滋养。如果说，有什么可以做，那就是继续让这种力量流动，不断地</w:t>
      </w:r>
      <w:r>
        <w:rPr>
          <w:sz w:val="32"/>
          <w:szCs w:val="32"/>
        </w:rPr>
        <w:t xml:space="preserve">Zo o Z O D  O G </w:t>
      </w:r>
      <w:r>
        <w:rPr>
          <w:sz w:val="32"/>
          <w:szCs w:val="32"/>
        </w:rPr>
        <w:t>人民之间，以便让更多的心灵得到温暖，并使这个世界变得更美好。</w:t>
      </w:r>
      <w:r>
        <w:rPr>
          <w:sz w:val="32"/>
          <w:szCs w:val="32"/>
        </w:rPr>
        <w:t>&lt;/p&gt;&lt;p&gt;&lt;img src="/static-img/RsHFAqLIXBg2dkOGXhEvItCgwq71xmUvnw_UBYfOGoQMCh0PMemw_oVT8FApJeuM0KDCrvXGZS-fD9QFh84ahFV3O_joCiBdp2Sih5uDDBE.jpg"&gt;&lt;/p&gt;&lt;p&gt;&lt;a href = "/doc/611391-</w:t>
      </w:r>
      <w:r>
        <w:rPr>
          <w:sz w:val="32"/>
          <w:szCs w:val="32"/>
        </w:rPr>
        <w:t>人善之交</w:t>
      </w:r>
      <w:r>
        <w:rPr>
          <w:sz w:val="32"/>
          <w:szCs w:val="32"/>
        </w:rPr>
        <w:t>Z0OZO0D0G</w:t>
      </w:r>
      <w:r>
        <w:rPr>
          <w:sz w:val="32"/>
          <w:szCs w:val="32"/>
        </w:rPr>
        <w:t xml:space="preserve">人善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心灵的碰撞探索人类友谊的奥秘</w:t>
      </w:r>
      <w:r>
        <w:rPr>
          <w:sz w:val="32"/>
          <w:szCs w:val="32"/>
        </w:rPr>
        <w:t>.doc" rel="alternate" download="611391-</w:t>
      </w:r>
      <w:r>
        <w:rPr>
          <w:sz w:val="32"/>
          <w:szCs w:val="32"/>
        </w:rPr>
        <w:t>人善之交</w:t>
      </w:r>
      <w:r>
        <w:rPr>
          <w:sz w:val="32"/>
          <w:szCs w:val="32"/>
        </w:rPr>
        <w:t>Z0OZO0D0G</w:t>
      </w:r>
      <w:r>
        <w:rPr>
          <w:sz w:val="32"/>
          <w:szCs w:val="32"/>
        </w:rPr>
        <w:t xml:space="preserve">人善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心灵的碰撞探索人类友谊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